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74922075"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767785826"/>
            <w:bookmarkStart w:id="4" w:name="__Fieldmark__0_176778582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767785826"/>
            <w:bookmarkStart w:id="6" w:name="__Fieldmark__1_176778582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1767785826"/>
            <w:bookmarkStart w:id="8" w:name="__Fieldmark__2_1767785826"/>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1767785826"/>
            <w:bookmarkStart w:id="10" w:name="__Fieldmark__3_1767785826"/>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1767785826"/>
            <w:bookmarkStart w:id="12" w:name="__Fieldmark__4_1767785826"/>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1767785826"/>
            <w:bookmarkStart w:id="14" w:name="__Fieldmark__5_1767785826"/>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1767785826"/>
            <w:bookmarkStart w:id="16" w:name="__Fieldmark__6_1767785826"/>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1767785826"/>
            <w:bookmarkStart w:id="18" w:name="__Fieldmark__7_1767785826"/>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1767785826"/>
            <w:bookmarkStart w:id="20" w:name="__Fieldmark__8_1767785826"/>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1767785826"/>
            <w:bookmarkStart w:id="22" w:name="__Fieldmark__9_1767785826"/>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1767785826"/>
            <w:bookmarkStart w:id="24" w:name="__Fieldmark__10_1767785826"/>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1767785826"/>
            <w:bookmarkStart w:id="26" w:name="__Fieldmark__11_1767785826"/>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1767785826"/>
            <w:bookmarkStart w:id="28" w:name="__Fieldmark__12_1767785826"/>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1767785826"/>
            <w:bookmarkStart w:id="30" w:name="__Fieldmark__14_1767785826"/>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1767785826"/>
            <w:bookmarkStart w:id="32" w:name="__Fieldmark__15_1767785826"/>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1767785826"/>
            <w:bookmarkStart w:id="34" w:name="__Fieldmark__16_1767785826"/>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1767785826"/>
            <w:bookmarkStart w:id="36" w:name="__Fieldmark__17_1767785826"/>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1767785826"/>
            <w:bookmarkStart w:id="38" w:name="__Fieldmark__18_1767785826"/>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1767785826"/>
            <w:bookmarkStart w:id="40" w:name="__Fieldmark__19_1767785826"/>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1767785826"/>
            <w:bookmarkStart w:id="42" w:name="__Fieldmark__20_1767785826"/>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1767785826"/>
            <w:bookmarkStart w:id="44" w:name="__Fieldmark__21_1767785826"/>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1767785826"/>
            <w:bookmarkStart w:id="46" w:name="__Fieldmark__22_1767785826"/>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We are only able to accept applications from individuals who are eligible to work in the country according to Jordan local labour law.</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r>
        <w:rPr>
          <w:sz w:val="24"/>
          <w:szCs w:val="24"/>
        </w:rPr>
        <w:t>.</w:t>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Part 3 – Additional information and References </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 xml:space="preserve">Criminal Convictions </w:t>
      </w:r>
    </w:p>
    <w:p>
      <w:pPr>
        <w:pStyle w:val="Normal"/>
        <w:rPr>
          <w:sz w:val="22"/>
          <w:szCs w:val="24"/>
        </w:rPr>
      </w:pPr>
      <w:r>
        <w:rPr>
          <w:sz w:val="22"/>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21:00Z</dcterms:created>
  <dc:creator>NTGTI4</dc:creator>
  <dc:description>OA Job Description master</dc:description>
  <cp:keywords>19</cp:keywords>
  <dc:language>en-US</dc:language>
  <cp:lastModifiedBy>Arafat, Hana  (Jordan)</cp:lastModifiedBy>
  <cp:lastPrinted>2008-11-07T15:21:00Z</cp:lastPrinted>
  <dcterms:modified xsi:type="dcterms:W3CDTF">2014-04-07T09:21:00Z</dcterms:modified>
  <cp:revision>2</cp:revision>
  <dc:subject/>
  <dc:title>Job Description (DPM 10)                                                               The British Council</dc:title>
</cp:coreProperties>
</file>